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21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детско-юношески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ФБС СПб 2022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ирамиде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22» по пирамиде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7 этапов (6 этапов и суперфинал) детско-юношеских соревнований по пирамиде среди юношей и девушек  до 16 лет. Соревнования проводятся  в  соответствии с утвержденным календарем спортивных мероприятий ФБС СПб на 2022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клубе </w:t>
      </w:r>
      <w:r>
        <w:rPr>
          <w:sz w:val="24"/>
          <w:szCs w:val="24"/>
        </w:rPr>
        <w:t>«Вираж», Выборгское шоссе, д. 22, (м. «Озерки»); БК «Алиби»», ул. Пионерская, д. 21, (м. «Чкаловская»)</w:t>
      </w:r>
      <w:r>
        <w:rPr>
          <w:color w:val="000000"/>
          <w:sz w:val="24"/>
        </w:rPr>
        <w:t>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6 года рождения и младше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Р России и в соответствии с правилами вида спорта «Бильярдный спорт», утвержденными приказом Минспорта Российской Федерации от 12 октября 2015 г. № 942, в редакции приказа Минспорта России от 11 августа 2017 г. № 740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ый этап соревнования – квалификационный раунд, в рамках которого определятся участники Кубка А и Кубка В.  Второй этап соревнований – розыгрыш Кубка А и Кубка В в групповом формате. По окончании игр в группе - олимпий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</w:rPr>
      </w:pPr>
      <w:r>
        <w:rPr>
          <w:b/>
          <w:sz w:val="24"/>
        </w:rPr>
        <w:t>Форма одежды: темные туфли, темные (костюмные) брюки, однотонная рубашка, жилет.</w:t>
      </w:r>
      <w:r>
        <w:rPr>
          <w:sz w:val="24"/>
        </w:rPr>
        <w:t xml:space="preserve">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 xml:space="preserve">22 марта – свободная пирамида. БК «Вираж». Регистрация  в 09.00, начало в 10.00.  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4"/>
        </w:rPr>
        <w:t>25 марта – динамичная программа. БК «Вираж». Регистрация в 09.00, начало в 10.00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4"/>
        </w:rPr>
        <w:t>21 апреля – свободная пирамида. БК «Алиби». Регистрация  в 10.00, начало в 10.00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4"/>
        </w:rPr>
        <w:t>25 сентября – свободная пирамида. БК «Вираж». Регистрация  в 09.00, начало в 10.00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4"/>
        </w:rPr>
        <w:t>25 октября – свободная пирамида. БК «Вираж». Регистрация  в 09.00, начало в 10.00.</w:t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28 октября – комбинированная пирамида. БК «Вираж». Регистрация  в 09.00, начало в 10.00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EA" w:val="clear"/>
        </w:rPr>
        <w:t>По итогам проведенных турниров состоится Суперфинал, в котором примут участие 8 лучших по рейтингу игроков.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5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firstLine="703"/>
        <w:jc w:val="both"/>
        <w:rPr/>
      </w:pPr>
      <w:r>
        <w:rPr>
          <w:color w:val="000000"/>
          <w:sz w:val="24"/>
        </w:rPr>
        <w:t>Победитель Кубка А каждого этапа награждается кубком, призёры Кубков А и В каждого этапа  награждаются призами и дипломами.</w:t>
      </w:r>
    </w:p>
    <w:p>
      <w:pPr>
        <w:pStyle w:val="Normal"/>
        <w:shd w:fill="FFFFFF" w:val="clear"/>
        <w:spacing w:lineRule="exact" w:line="274"/>
        <w:ind w:left="6" w:right="17" w:firstLine="703"/>
        <w:jc w:val="both"/>
        <w:rPr/>
      </w:pPr>
      <w:r>
        <w:rPr>
          <w:color w:val="000000"/>
          <w:sz w:val="24"/>
        </w:rPr>
        <w:t>Победитель Суперфинала награждается кубком. Спортсмены, занявшие 1-3 места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4:00Z</dcterms:created>
  <dc:creator>Reanimator 99 CD</dc:creator>
  <dc:description/>
  <dc:language>en-US</dc:language>
  <cp:lastModifiedBy>FBS</cp:lastModifiedBy>
  <dcterms:modified xsi:type="dcterms:W3CDTF">2022-03-03T20:04:00Z</dcterms:modified>
  <cp:revision>2</cp:revision>
  <dc:subject/>
  <dc:title>«Утверждаю»</dc:title>
</cp:coreProperties>
</file>